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REBALANS 2024.</w:t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50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11 REDOVNI PROGRAM SŠ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Izvor  1.3. OPĆI PRIHODI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jalni financijski rashodi za poslovanje škole (decentralizirana sredstva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a ima materijalne i financijske prihode i rashode za redovno poslovanj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 izvora 1.3. OPĆI PRIHODI SREDNJE ŠKOLE financiraju se službena putovanja, naknade za prijevoz, stručna usavršavanja, uredski materijal i ostali materijalni rashodi, materijal i sirovine, energija, sitni inventar, usluge telefona i pošte, komunalne usluge,  zdravstvene i veterinarske usluge, intelektualne usluge, računalne usluge, ostale usluge, članarine, ostali nespomenuti rashodi poslovanja i bankarske uslug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bog povećanih troškova nastalih rastom cijena proizvoda i usluga povećali smo rebalansom planirana sredstva za 2% 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07  ŠKOLSKA NATJECANJA I SMOTR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zvor 1.1. OPĆI PRIHODI I PRIMIC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jalni i financijski rashodi za natjecanje učenik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renje troškova natjecanja učenika u raznim disciplinama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 izvora 1.1. OPĆI PRIHODI I PRIMICI financira se natjecanje učenik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bog povećanih troškova odlaska učenika na natjecanja povećali smo rebalansom pozicije R1040 i R1040-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en j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10 ŠKOLSKA KUHINJ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zvor 3.1.1 VLASTITI PRIHODI - PK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ihodi od najma prostora, izdavanje duplikata…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i za podmirenje materijalnih i financijskih rashoda nužnih za normalno funkcioniranje poslovanj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dijela materijalnih troškova kojim se omogućuj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en j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10 ŠKODKA KUHINJ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Izvor 4.3.1 PRIHODI ZA POSEBNE NAMJENE – PK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i - refundacije za sportska natjecanja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rihodi namijenjeni za financiranje sportskog natjecanja učenika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troškova natjecanja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m troškova natjecanja omogućuje se nastavak rada i veća motivacija za rad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11 REDOVNI PROGRAM SŠ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zvor 5.2.2 POMOĆI – PK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hodi za zaposle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Rad profesora, administrativnog i tehničkog osoblja omogućava pravilan rad škole, održavanje nastavnih procesa, te usvajanje potrebnog znanja učenic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Rashodi za zaposlene sastoje se od plaća, doprinosa i ostalih rashoda za zaposlene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10 ŠKOLSKA KUHINJ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zvor 5.7.1 POMOĆI IZ GRADSKIH I OPĆINSKIH PRORAČUNA - PK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i namijenjeni za podmirenje materijalnih rashoda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i namijenjeni za financiranje osnovnih potreba škol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 ovog izvora financiraju se materijalni troškovi škole ( nabava neke opreme, radova…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m navedenih obvez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11 REDOVNI PROGRAM SŠ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zvor 1.1. OPĆI PRIHODI I PRIMIC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a za prijevoz djelatnika na posao i s posla, energija, usluge ažuriranja računalnih baz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a ima veliki broj djelatnika putnika za što nam trebaju dodatna sredstva za prijevoz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nedostatku decentraliziranih sredstava zbog povećanih troškova prijevoza djelatnika koristimo sredstva iz ovog izvor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Aktivnost A100011 REDOVNI PROGRAM SŠ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zvor 5.2.3 POMOĆI EU-PK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rovođenje EU projekta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nici sa svojim mentorima odlaze na praktičnu nastavu i stječu nova znanj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ođenjem programa omogućuje se učenicima stjecanje novih znanja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a sudjeluje u provođenju EU projekta ( Erasmus+ projekti za učenike i nastavnike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italni projekt K10000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AGANJE U OBJEKTE ŠKOLSTV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zvor 1.3. OPĆI PRIHODI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i namijenjeni za usluge tekućeg i investicijskog održavanja i za nabavu knjiga u školsku knjižnic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hnička podrška u sklopu programa e-Škole, bogatiji knjižni fond školske knjižn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žavanje računala potrebnih za rad u nastavnom procesu, poboljšanje knjižnog fonda školske knjižn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ovno održavanje nastavničkih računala omogućuje normalno održavanje nastave, nabava dodatne lektire omogućuje veću dostupnost uče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RAZLOŽENJE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9:00Z</dcterms:created>
  <dc:creator>prpick</dc:creator>
  <dc:description/>
  <cp:keywords/>
  <dc:language>en-US</dc:language>
  <cp:lastModifiedBy>Milka</cp:lastModifiedBy>
  <cp:lastPrinted>2021-03-19T10:58:00Z</cp:lastPrinted>
  <dcterms:modified xsi:type="dcterms:W3CDTF">2024-03-08T09:36:00Z</dcterms:modified>
  <cp:revision>37</cp:revision>
  <dc:subject/>
  <dc:title>OBRAZLOŽENJE IZVRŠENJA PROGRAMA</dc:title>
</cp:coreProperties>
</file>